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64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024 SCHOLARSHIP AW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CHOLARSHIP AWA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larship of $1000 will be awarded to a graduating senior of a Southern California High School.  This award will be announced, and the winner honored during the month of June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HO IS ELIGIBL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pplicant must be a senior high school student who will graduate no later than June 2024 and who has qualified for college enrollment beginning the Fall Semester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QUALIFYING CRITE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Applicant must have a cumulative grade point average of at least 3.0 (“B” average) based upon a 5.0-point system or equivalent.  </w:t>
      </w:r>
      <w:r>
        <w:rPr>
          <w:b/>
          <w:sz w:val="24"/>
        </w:rPr>
        <w:t xml:space="preserve">Note:  </w:t>
      </w:r>
      <w:r>
        <w:rPr>
          <w:sz w:val="24"/>
        </w:rPr>
        <w:t>Applicants with a GPA of 2.5 - 2.9 will be considered if they have demonstrated exceptional qualities in categories 3 and 4 below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pplicant must enroll in a two or four-year college during the Fall Semester or Quarter 2024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pplicant must have been involved in wholesome and worthwhile activities in his community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pplicant must have demonstrated leadership abilities within his school and communi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  All applications must be </w:t>
      </w:r>
      <w:r>
        <w:rPr>
          <w:b/>
          <w:sz w:val="24"/>
        </w:rPr>
        <w:t>postmarked</w:t>
      </w:r>
      <w:r>
        <w:rPr>
          <w:sz w:val="24"/>
        </w:rPr>
        <w:t xml:space="preserve"> </w:t>
      </w:r>
      <w:r>
        <w:rPr>
          <w:b/>
          <w:sz w:val="24"/>
        </w:rPr>
        <w:t>no later than</w:t>
      </w:r>
      <w:r>
        <w:rPr>
          <w:sz w:val="24"/>
        </w:rPr>
        <w:t xml:space="preserve"> </w:t>
      </w:r>
      <w:r>
        <w:rPr>
          <w:b/>
          <w:sz w:val="24"/>
        </w:rPr>
        <w:t>March 31, 202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UBMISSION FORM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information must be submitted by the application deadlin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 </w:t>
      </w:r>
      <w:r>
        <w:rPr>
          <w:sz w:val="22"/>
        </w:rPr>
        <w:t xml:space="preserve">The attached </w:t>
      </w:r>
      <w:r>
        <w:rPr>
          <w:b/>
          <w:sz w:val="22"/>
        </w:rPr>
        <w:t>SCHOLARSHIP COMPETITION INFORMATION FORM</w:t>
      </w:r>
      <w:r>
        <w:rPr>
          <w:sz w:val="22"/>
        </w:rPr>
        <w:t>, which must be signed by the school’s College Advisor or College Counselo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 </w:t>
      </w:r>
      <w:r>
        <w:rPr>
          <w:sz w:val="22"/>
        </w:rPr>
        <w:t>A typewritten composition (double-spaced, not to exceed two (2) pages) that includes the following informat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(a) Provides information concerning the applicant’s leadership roles and responsibilities on and      off campus.</w:t>
      </w:r>
    </w:p>
    <w:p>
      <w:pPr>
        <w:pStyle w:val="Normal"/>
        <w:rPr/>
      </w:pPr>
      <w:r>
        <w:rPr>
          <w:sz w:val="22"/>
        </w:rPr>
        <w:t>(b) Explain what effect a college education will have on the applicant’s fu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 </w:t>
      </w:r>
      <w:r>
        <w:rPr>
          <w:sz w:val="22"/>
        </w:rPr>
        <w:t>Two</w:t>
      </w:r>
      <w:r>
        <w:rPr>
          <w:b/>
          <w:sz w:val="22"/>
        </w:rPr>
        <w:t xml:space="preserve"> </w:t>
      </w:r>
      <w:r>
        <w:rPr>
          <w:sz w:val="22"/>
        </w:rPr>
        <w:t>letters of recommendation.  One recommendation must come from a faculty member.  (Recommendations from family members are acceptable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sz w:val="22"/>
        </w:rPr>
        <w:t xml:space="preserve">  A copy of the applicant official high school transcrip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 </w:t>
      </w:r>
      <w:r>
        <w:rPr>
          <w:sz w:val="22"/>
        </w:rPr>
        <w:t>A recent photograph of the applica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ENERAL INFORMATION AND SELECTED PROCEDUR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1.  </w:t>
      </w:r>
      <w:r>
        <w:rPr>
          <w:sz w:val="22"/>
        </w:rPr>
        <w:t>Incomplete applications or applications which are not responsive to the Submission Format will not be conside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 </w:t>
      </w:r>
      <w:r>
        <w:rPr>
          <w:sz w:val="22"/>
        </w:rPr>
        <w:t>The Scholarship Committee will make the selection on the recipient and the Committee’s decision will be fin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 </w:t>
      </w:r>
      <w:r>
        <w:rPr>
          <w:sz w:val="22"/>
        </w:rPr>
        <w:t>The awards will be paid directly to the recipient or the college/university upon verification of enrollment in a two or four-year coll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5.  </w:t>
      </w:r>
      <w:r>
        <w:rPr>
          <w:b/>
          <w:sz w:val="22"/>
          <w:u w:val="single"/>
        </w:rPr>
        <w:t>APPLICATION POSTMARK DEADLINE: March 31, 2023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6.  Applications should be emailed to: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cholarship Committee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ttn. Mr. Clifford Lemon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oachlemonsfoundation@yahoo.com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7.  </w:t>
      </w:r>
      <w:r>
        <w:rPr>
          <w:sz w:val="22"/>
        </w:rPr>
        <w:t>Inquires and questions should be emailed to coachlemonsfoundation@yahoo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CHOLARSHIP COMPETITION INFORM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Name of Student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Address: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City, State, and Zip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ame of Parent (s) or Guardian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School: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certify that I am a graduating senior in good standing 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 High School and expect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nroll at _____________________________________________ no later than September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Signature of Student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SCHOOL COUNSELOR’S SECTION: </w:t>
      </w:r>
      <w:r>
        <w:rPr>
          <w:sz w:val="24"/>
        </w:rPr>
        <w:t>(Please complete and sig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to certify that __________________________________________has a GPA of ______________ (please attach a copy of the student transcript) and that the attached compositions are the original and sole work of this stu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Signed: ___________________________________ Date: ________________________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Counsel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03:00Z</dcterms:created>
  <dc:creator>Roy Pooindexter</dc:creator>
  <dc:description/>
  <cp:keywords/>
  <dc:language>en-US</dc:language>
  <cp:lastModifiedBy>Clifford Lemons</cp:lastModifiedBy>
  <cp:lastPrinted>2015-03-11T13:50:00Z</cp:lastPrinted>
  <dcterms:modified xsi:type="dcterms:W3CDTF">2023-11-30T20:03:00Z</dcterms:modified>
  <cp:revision>2</cp:revision>
  <dc:subject/>
  <dc:title>ETA ALPHA ALPHA CHAPTER</dc:title>
</cp:coreProperties>
</file>